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pril 7, 201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was called to order at 7:00P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: Paul Byrne, Terrence Joyce, David Esteves, Leif Longtine, Joe Rodrigues, Minot Wood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0557  contin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146 Main Str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Jose and Maria Pened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Demolition of a portion of the existing structures and </w:t>
        <w:tab/>
        <w:tab/>
        <w:tab/>
        <w:t xml:space="preserve">the construction of an addition to the building at 146 Main Street, within the </w:t>
        <w:tab/>
        <w:tab/>
        <w:t>floodplai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Minot motioned to close the public hearing and issue an Order of Conditions.  </w:t>
        <w:tab/>
        <w:tab/>
        <w:tab/>
        <w:t>Motion was seconded by Joe with all in favor,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 40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1 Maple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trees within the 100” riverfront are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Minot motioned to close the public hearing and issue a negative determination.  </w:t>
        <w:tab/>
        <w:tab/>
        <w:tab/>
        <w:t>Motion was seconded by Joe with all in favor 6-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Request for Review and Comments: 201 Manning Stree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not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Minutes</w:t>
        <w:tab/>
        <w:t>March 17, 201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Approved as writte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Paul motioned to adjourn at 7:50 PM, seconded by Leif.  Motion passed 6-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3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5-05T18:31:00Z</dcterms:modified>
  <cp:revision>3</cp:revision>
  <dc:subject/>
  <dc:title>Memo</dc:title>
</cp:coreProperties>
</file>